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ЛЕКТРОННЫЙ ПАСПОРТ МК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сведения о многоквартирном дом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 xml:space="preserve">__1. Адрес многоквартирного дома  </w:t>
      </w:r>
      <w:r>
        <w:rPr>
          <w:sz w:val="24"/>
          <w:szCs w:val="24"/>
          <w:u w:val="single"/>
        </w:rPr>
        <w:t>г. Александровск-Сахалинский, ул. Кондрашкина, 45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. Кадастровый номер многоквартирного дома ( при его наличии)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3. Серия, тип постройки</w:t>
      </w:r>
      <w:r>
        <w:rPr>
          <w:b w:val="false"/>
          <w:sz w:val="24"/>
          <w:szCs w:val="24"/>
        </w:rPr>
        <w:t>_____________</w:t>
      </w:r>
      <w:r>
        <w:rPr>
          <w:b w:val="false"/>
          <w:sz w:val="24"/>
          <w:szCs w:val="24"/>
          <w:u w:val="single"/>
        </w:rPr>
        <w:t>здание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4. Год постройки</w:t>
      </w:r>
      <w:r>
        <w:rPr>
          <w:b w:val="false"/>
          <w:sz w:val="24"/>
          <w:szCs w:val="24"/>
        </w:rPr>
        <w:t xml:space="preserve"> ________________</w:t>
      </w:r>
      <w:r>
        <w:rPr>
          <w:b w:val="false"/>
          <w:sz w:val="24"/>
          <w:szCs w:val="24"/>
          <w:u w:val="single"/>
        </w:rPr>
        <w:t>1936</w:t>
      </w: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5. Степень износа по данным государственного технического учета____66%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6. Степень физического износа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7. Год последнего капитального ремонта______________нет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8. Реквизиты правового акта о признании многоквартирного дома аварийным и подлежащим сносу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9. Количество этажей_______________2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0. Наличие подвала</w:t>
      </w:r>
      <w:r>
        <w:rPr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  <w:u w:val="single"/>
        </w:rPr>
        <w:t>нет____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1. Наличие цокольного этажа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u w:val="single"/>
        </w:rPr>
        <w:t>нет___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2. Наличие мансарды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3. Наличие мезонина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14. Количество квартир_________________</w:t>
      </w:r>
      <w:r>
        <w:rPr>
          <w:b w:val="false"/>
          <w:sz w:val="24"/>
          <w:szCs w:val="24"/>
          <w:u w:val="single"/>
        </w:rPr>
        <w:t>8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5. Количество нежилых помещений, не входящих в состав общего имущества                     </w:t>
      </w:r>
      <w:r>
        <w:rPr>
          <w:sz w:val="24"/>
          <w:szCs w:val="24"/>
        </w:rPr>
        <w:t>нет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Реквизиты правого акта о признании всех жилых помещений в многоквартирном доме не пригодными для проживания</w:t>
        <w:br/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7. Перечень жилых помещений, признанных непригодными для проживания ( с указанием реквизитов правовых актов о признании жилых помещений непригодными для проживания)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8. Строительный объем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     </w:t>
      </w:r>
      <w:r>
        <w:rPr/>
        <w:t>19.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а) многоквартирного дома с лоджиями, балконами, шкафами, коридорами и  лестничными кле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жилых помещений (общая площадь кварт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жилых помещений (общая площадь нежилых помещений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 входящих в состав общего имущества в многоквартирном д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____  20. Количество лестниц___________2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1. Уборочная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 (включая межквартирные лестничны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х помещений общего пользова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подв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2. Площадь земельного участка, входящего в состав общего имущества многоквартирного дома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3. Кадастровый номер земельного участка ( при его наличии)___________________нет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pBdr>
          <w:bottom w:val="single" w:sz="12" w:space="1" w:color="000000"/>
        </w:pBdr>
        <w:spacing w:lineRule="auto" w:line="276"/>
        <w:rPr/>
      </w:pPr>
      <w:r>
        <w:rPr/>
        <w:t>11. Техническое состояние многоквартирного дома, включая постро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бъемы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, пог. м, шт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очно- бето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ие бетон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. Отм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а по периметру з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из бруса, обшитые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ация стен, вагон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нившие венцы под окнами, поражены гнил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, оштукатур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ирова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екры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исание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Утепление чердач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асбестоцементных листов по деревянной обреш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. Карнизные свесы кр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из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довлетворительно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олы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 деревянны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щины отсутству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ое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ые, створ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переплеты рассохлис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ъ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филен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 ремонт полоте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валы, чердаки и другие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слуховых окон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и деревя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т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ков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 ремон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шит деревянной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ка местами деформирова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анельные ш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кварти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зир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щается 3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онные 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открытая проводка, электрощит, светильники, ОД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имеется, необходимо менять проводку, коррозия щи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распределительное 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 рубиль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 водоснабжение из стальных тру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(хомуты, сварка, замена отдельных учас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, стояки из чугунных труб Д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шек ревизий 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ы ремонта системы ото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ные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ушаются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озырьки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/>
        <w:t>Благоустройство прилегающего земельного участка, входящего в состав общего имущества многоквартирного дом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 контейнерной площад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 плиты, огр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гровые и 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оруд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ое покрыт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фа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асфальтир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АСК»                                     Г.А.Боброва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 инженер  ООО «АСК»                               А.М.Глагольев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1</dc:creator>
  <dc:description/>
  <cp:keywords/>
  <dc:language>en-US</dc:language>
  <cp:lastModifiedBy>Afte</cp:lastModifiedBy>
  <cp:lastPrinted>2009-07-23T11:39:00Z</cp:lastPrinted>
  <dcterms:modified xsi:type="dcterms:W3CDTF">2015-04-03T05:24:00Z</dcterms:modified>
  <cp:revision>101</cp:revision>
  <dc:subject/>
  <dc:title>Д О Г О В О Р  №  ____</dc:title>
</cp:coreProperties>
</file>