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ЭЛЕКТРОННЫЙ ПАСПОРТ МК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бщие сведения о многоквартирном дом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 xml:space="preserve">__1. Адрес многоквартирного дома  </w:t>
      </w:r>
      <w:r>
        <w:rPr>
          <w:sz w:val="24"/>
          <w:szCs w:val="24"/>
          <w:u w:val="single"/>
        </w:rPr>
        <w:t>г. Александровск-Сахалинский, пер. Тымовский, 1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</w:t>
      </w:r>
      <w:r>
        <w:rPr>
          <w:b w:val="false"/>
          <w:sz w:val="24"/>
          <w:szCs w:val="24"/>
          <w:u w:val="single"/>
        </w:rPr>
        <w:t>2. Кадастровый номер многоквартирного дома ( при его наличии)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3. Серия, тип постройки</w:t>
      </w:r>
      <w:r>
        <w:rPr>
          <w:b w:val="false"/>
          <w:sz w:val="24"/>
          <w:szCs w:val="24"/>
        </w:rPr>
        <w:t>_____________</w:t>
      </w:r>
      <w:r>
        <w:rPr>
          <w:b w:val="false"/>
          <w:sz w:val="24"/>
          <w:szCs w:val="24"/>
          <w:u w:val="single"/>
        </w:rPr>
        <w:t>здание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4. Год постройки</w:t>
      </w:r>
      <w:r>
        <w:rPr>
          <w:b w:val="false"/>
          <w:sz w:val="24"/>
          <w:szCs w:val="24"/>
        </w:rPr>
        <w:t xml:space="preserve"> ________________</w:t>
      </w:r>
      <w:r>
        <w:rPr>
          <w:b w:val="false"/>
          <w:sz w:val="24"/>
          <w:szCs w:val="24"/>
          <w:u w:val="single"/>
        </w:rPr>
        <w:t>1962</w:t>
      </w: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5. Степень износа по данным государственного технического учета____56%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6. Степень физического износа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7. Год последнего капитального ремонта______________нет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8. Реквизиты правового акта о признании многоквартирного дома аварийным и подлежащим сносу.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_____9. Количество этажей_______________2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0. Наличие подвала</w:t>
      </w:r>
      <w:r>
        <w:rPr>
          <w:b w:val="false"/>
          <w:sz w:val="24"/>
          <w:szCs w:val="24"/>
        </w:rPr>
        <w:t>______________</w:t>
      </w:r>
      <w:r>
        <w:rPr>
          <w:b w:val="false"/>
          <w:sz w:val="24"/>
          <w:szCs w:val="24"/>
          <w:u w:val="single"/>
        </w:rPr>
        <w:t>нет____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1. Наличие цокольного этажа</w:t>
      </w:r>
      <w:r>
        <w:rPr>
          <w:b w:val="false"/>
          <w:sz w:val="24"/>
          <w:szCs w:val="24"/>
        </w:rPr>
        <w:t>___________</w:t>
      </w:r>
      <w:r>
        <w:rPr>
          <w:b w:val="false"/>
          <w:sz w:val="24"/>
          <w:szCs w:val="24"/>
          <w:u w:val="single"/>
        </w:rPr>
        <w:t>нет___</w:t>
      </w: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2. Наличие мансарды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13. Наличие мезонина</w:t>
      </w:r>
      <w:r>
        <w:rPr>
          <w:b w:val="false"/>
          <w:sz w:val="24"/>
          <w:szCs w:val="24"/>
        </w:rPr>
        <w:t>__________________</w:t>
      </w:r>
      <w:r>
        <w:rPr>
          <w:b w:val="false"/>
          <w:sz w:val="24"/>
          <w:szCs w:val="24"/>
          <w:u w:val="single"/>
        </w:rPr>
        <w:t>нет</w:t>
      </w: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14. Количество квартир_________________</w:t>
      </w:r>
      <w:r>
        <w:rPr>
          <w:b w:val="false"/>
          <w:sz w:val="24"/>
          <w:szCs w:val="24"/>
          <w:u w:val="single"/>
        </w:rPr>
        <w:t>8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5. Количество нежилых помещений, не входящих в состав общего имущества                     </w:t>
      </w:r>
      <w:r>
        <w:rPr>
          <w:sz w:val="24"/>
          <w:szCs w:val="24"/>
        </w:rPr>
        <w:t>нет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6. Реквизиты правого акта о признании всех жилых помещений в многоквартирном доме не пригодными для проживания</w:t>
        <w:br/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7. Перечень жилых помещений, признанных непригодными для проживания ( с указанием реквизитов правовых актов о признании жилых помещений непригодными для проживания)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8. Строительный объем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           </w:t>
      </w:r>
      <w:r>
        <w:rPr/>
        <w:t>19.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а) многоквартирного дома с лоджиями, балконами, шкафами, коридорами и  лестничными клет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жилых помещений (общая площадь кварт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ежилых помещений (общая площадь нежилых помещений,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 входящих в состав общего имущества в многоквартирном до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помещений общего пользования (общая площадь нежилых помещений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  <w:u w:val="single"/>
        </w:rPr>
        <w:t>____  20. Количество лестниц____________2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1. Уборочная площад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61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 (включая межквартирные лестничные площад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х корид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х помещений общего пользования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а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эт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подв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2. Площадь земельного участка, входящего в состав общего имущества многоквартирного дома</w:t>
      </w:r>
      <w:r>
        <w:rPr>
          <w:b w:val="false"/>
          <w:sz w:val="24"/>
          <w:szCs w:val="24"/>
        </w:rPr>
        <w:t>_________</w:t>
      </w:r>
      <w:r>
        <w:rPr>
          <w:b w:val="false"/>
          <w:sz w:val="24"/>
          <w:szCs w:val="24"/>
          <w:u w:val="single"/>
        </w:rPr>
        <w:t>нет</w:t>
      </w:r>
      <w:r>
        <w:rPr>
          <w:b w:val="false"/>
          <w:sz w:val="24"/>
          <w:szCs w:val="24"/>
        </w:rPr>
        <w:t>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u w:val="single"/>
        </w:rPr>
        <w:t>23. Кадастровый номер земельного участка ( при его наличии)___________________нет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"/>
        <w:pBdr>
          <w:bottom w:val="single" w:sz="12" w:space="1" w:color="000000"/>
        </w:pBdr>
        <w:spacing w:lineRule="auto" w:line="276"/>
        <w:rPr/>
      </w:pPr>
      <w:r>
        <w:rPr/>
        <w:t>11. Техническое состояние многоквартирного дома, включая построй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бъемы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, пог. м, шт и т. 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унда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точно- бето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ушение бетонного сло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а. Отм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ушена по периметру зд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 из бруса, обшитые вагон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ормация стен, вагонки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нившие венцы под окнами, поражены гнил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ерегоро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, оштукатуре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ормация сте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ерекры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ый прогиб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этаж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ый прогиб ба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удовлетворительно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Утепление чердачн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аковая отсып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уется дополнительная отсыпка керамзит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ры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асбестоцементных листов по деревянной обреше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разрушение лис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. Карнизные свесы кры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низов 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олы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ы деревянные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тницы 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начительные сколы на ступеньках, огражд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Проем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йные, створчат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ные переплеты рассохлис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ъез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 филенчат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 ремонт полотен, короб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 входов и подвалы, чердаки и другие М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ховые окна, деревянные лю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Отд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естковая окра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лоение штукатурного сло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шит деревянной вагон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онка местами деформирова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панельные ш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ы нап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ю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изиров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алич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гн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ор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стка канал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онные бл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изованное, открытая проводка, электрощит, светильники, ОД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имеется, необходимо менять проводку, коррозия щитов, счетч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стральные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ое распределительное 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и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ное водоснабжен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ее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сутствуе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домовой котель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пич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бочем состоя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ные тру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пич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разрушение труб над кров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Крыль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чное разруш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Козырьки в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я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 ремонт покры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/>
      </w:pPr>
      <w:r>
        <w:rPr/>
        <w:t>Благоустройство прилегающего земельного участка, входящего в состав общего имущества многоквартирного дом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953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ейнер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 контейнерной площад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ые плиты, огра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гровые и спортив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орудо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ердое покрыт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сфальт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асфальтиро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нтовая отсып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ООО «АСК»                                     Г.А.Боброва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. инженер  ООО «АСК»                               А.М.Глагольев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38:00Z</dcterms:created>
  <dc:creator>1</dc:creator>
  <dc:description/>
  <cp:keywords/>
  <dc:language>en-US</dc:language>
  <cp:lastModifiedBy>Afte</cp:lastModifiedBy>
  <cp:lastPrinted>2009-07-23T11:39:00Z</cp:lastPrinted>
  <dcterms:modified xsi:type="dcterms:W3CDTF">2015-04-06T00:43:00Z</dcterms:modified>
  <cp:revision>113</cp:revision>
  <dc:subject/>
  <dc:title>Д О Г О В О Р  №  ____</dc:title>
</cp:coreProperties>
</file>