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ЭЛЕКТРОННЫЙ ПАСПОРТ МК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щие сведения о многоквартирном дом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 xml:space="preserve">__1. Адрес многоквартирного дома  </w:t>
      </w:r>
      <w:r>
        <w:rPr>
          <w:sz w:val="24"/>
          <w:szCs w:val="24"/>
          <w:u w:val="single"/>
        </w:rPr>
        <w:t>г. Александровск-Сахалинский, ул. Смирных, 22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. Кадастровый номер многоквартирного дома ( при его наличии)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3. Серия, тип постройки</w:t>
      </w:r>
      <w:r>
        <w:rPr>
          <w:b w:val="false"/>
          <w:sz w:val="24"/>
          <w:szCs w:val="24"/>
        </w:rPr>
        <w:t>_____________</w:t>
      </w:r>
      <w:r>
        <w:rPr>
          <w:b w:val="false"/>
          <w:sz w:val="24"/>
          <w:szCs w:val="24"/>
          <w:u w:val="single"/>
        </w:rPr>
        <w:t>здание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4. Год постройки</w:t>
      </w:r>
      <w:r>
        <w:rPr>
          <w:b w:val="false"/>
          <w:sz w:val="24"/>
          <w:szCs w:val="24"/>
        </w:rPr>
        <w:t xml:space="preserve"> ________________</w:t>
      </w:r>
      <w:r>
        <w:rPr>
          <w:b w:val="false"/>
          <w:sz w:val="24"/>
          <w:szCs w:val="24"/>
          <w:u w:val="single"/>
        </w:rPr>
        <w:t>1986</w:t>
      </w: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5. Степень износа по данным государственного технического учета____30%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6. Степень физического износа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7. Год последнего капитального ремонта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8. Реквизиты правового акта о признании многоквартирного дома аварийным и подлежащим сносу.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9. Количество этажей_______________5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0. Наличие подвала</w:t>
      </w:r>
      <w:r>
        <w:rPr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  <w:u w:val="single"/>
        </w:rPr>
        <w:t>да___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1. Наличие цокольного этажа</w:t>
      </w: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  <w:u w:val="single"/>
        </w:rPr>
        <w:t>нет_</w:t>
      </w: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2. Наличие мансарды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3. Наличие мезонина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14. Количество квартир_________________</w:t>
      </w:r>
      <w:r>
        <w:rPr>
          <w:b w:val="false"/>
          <w:sz w:val="24"/>
          <w:szCs w:val="24"/>
          <w:u w:val="single"/>
        </w:rPr>
        <w:t>60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5. Количество нежилых помещений, не входящих в состав общего имущества                     </w:t>
      </w:r>
      <w:r>
        <w:rPr>
          <w:sz w:val="24"/>
          <w:szCs w:val="24"/>
        </w:rPr>
        <w:t>нет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Реквизиты правого акта о признании всех жилых помещений в многоквартирном доме не пригодными для проживания</w:t>
        <w:br/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7. Перечень жилых помещений, признанных непригодными для проживания ( с указанием реквизитов правовых актов о признании жилых помещений непригодными для проживания)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8. Строительный объем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           </w:t>
      </w:r>
      <w:r>
        <w:rPr/>
        <w:t>19.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а) многоквартирного дома с лоджиями, балконами, шкафами, коридорами и  лестничными кле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жилых помещений (общая площадь кварт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жилых помещений (общая площадь нежилых помещений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 входящих в состав общего имущества в многоквартирном д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____  20. Количество лестниц___________4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1. Уборочная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 (включая межквартирные лестничные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х корид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х помещений общего пользования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подв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2. Площадь земельного участка, входящего в состав общего имущества многоквартирного дома</w:t>
      </w:r>
      <w:r>
        <w:rPr>
          <w:b w:val="false"/>
          <w:sz w:val="24"/>
          <w:szCs w:val="24"/>
        </w:rPr>
        <w:t>_________</w:t>
      </w:r>
      <w:r>
        <w:rPr>
          <w:b w:val="false"/>
          <w:sz w:val="24"/>
          <w:szCs w:val="24"/>
          <w:u w:val="single"/>
        </w:rPr>
        <w:t>да</w:t>
      </w:r>
      <w:r>
        <w:rPr>
          <w:b w:val="false"/>
          <w:sz w:val="24"/>
          <w:szCs w:val="24"/>
        </w:rPr>
        <w:t>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3. Кадастровый номер земельного участка ( при его наличии)___________________нет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pBdr>
          <w:bottom w:val="single" w:sz="12" w:space="1" w:color="000000"/>
        </w:pBdr>
        <w:spacing w:lineRule="auto" w:line="276"/>
        <w:rPr/>
      </w:pPr>
      <w:r>
        <w:rPr/>
        <w:t>11. Техническое состояние многоквартирного дома, включая построй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бъемы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, пог. м, шт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унд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 бл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отслоение штукатур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. Отм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по периметру з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нобло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елка швов, частичные трещин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ерегор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бл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реждения отсутству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рекры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бетонные пл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реждения отсутству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эта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бетонные пл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реждения отсутству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бетонные пл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оение раствора межпанельных ш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Утепление чердач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ыпка керамзи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ся дополнительная отсыпка керамзит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ры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асбестоцементных листов по деревянной обреше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. Карнизные свесы кры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изы металл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аллическая коррозия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олы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 бетонны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ы бет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значительные сколы на ступеньках, ограждены периллам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Прое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йные, створ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ные переплеты рассохлись, остекление двойн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ъ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на металлическ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ю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валы, чердаки и другие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, обшитые металл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не требу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т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ковая, масляная окра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метический ремонт в 2013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тур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елка швов, незначительные трещ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анельные ш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ы нап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кварти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изир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ый ремонт кана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онные 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/бло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обрушение оголовок сверх кров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скрытая проводка, электрощит, светильники, ОД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 зам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ны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 АП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 зам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распределительное 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У- 1ш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 зам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 водоснабжение из маталлических труб д 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труб (сварочные работы, замена участков труб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стояки из чугунных труб Д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теплоизоля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домовой котель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ные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Кры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бетон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озырьки в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/>
      </w:pPr>
      <w:r>
        <w:rPr/>
        <w:t>Благоустройство прилегающего земельного участка, входящего в состав общего имущества многоквартирного дом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 контейнерной площад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ое основание, 2 контейнера,  ограждения металлическ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гровые и спортив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оруд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дое покрыт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сфаль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асфальтирована дворовая терри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 асфальт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ООО «АСК»                                     Г.А.Боброва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. инженер  ООО «АСК»                               А.М.Глагольев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38:00Z</dcterms:created>
  <dc:creator>1</dc:creator>
  <dc:description/>
  <cp:keywords/>
  <dc:language>en-US</dc:language>
  <cp:lastModifiedBy>Afte</cp:lastModifiedBy>
  <cp:lastPrinted>2009-07-23T11:39:00Z</cp:lastPrinted>
  <dcterms:modified xsi:type="dcterms:W3CDTF">2015-04-06T04:49:00Z</dcterms:modified>
  <cp:revision>109</cp:revision>
  <dc:subject/>
  <dc:title>Д О Г О В О Р  №  ____</dc:title>
</cp:coreProperties>
</file>